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IVERSIDADE BIOLÓGICA DE VERTEBRADOS COMO INSTRUMENTO NA FORMAÇÃO DOS ESTUDANTES DO CURSO DE CIÊNCIAS BIOLÓGICAS – MONITORIA 2013.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76"/>
        <w:jc w:val="right"/>
        <w:rPr>
          <w:lang w:val="pt-BR"/>
        </w:rPr>
      </w:pPr>
      <w:r>
        <w:rPr>
          <w:lang w:val="pt-BR"/>
        </w:rPr>
        <w:t>Wylde da Luz Vieira¹</w:t>
      </w:r>
    </w:p>
    <w:p>
      <w:pPr>
        <w:pStyle w:val="Normal"/>
        <w:spacing w:lineRule="auto" w:line="276"/>
        <w:jc w:val="right"/>
        <w:rPr>
          <w:lang w:val="pt-BR"/>
        </w:rPr>
      </w:pPr>
      <w:r>
        <w:rPr>
          <w:lang w:val="pt-BR"/>
        </w:rPr>
        <w:t>Helder Farias Pereira de Araujo²</w:t>
      </w:r>
    </w:p>
    <w:p>
      <w:pPr>
        <w:pStyle w:val="Normal"/>
        <w:spacing w:lineRule="auto" w:line="276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 xml:space="preserve">1 </w:t>
      </w:r>
      <w:r>
        <w:rPr/>
        <w:t>Monitor Bolsista – Departamento de Ciências Biológicas /CCA/Areia–PB</w:t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>2</w:t>
      </w:r>
      <w:bookmarkStart w:id="0" w:name="_GoBack"/>
      <w:bookmarkEnd w:id="0"/>
      <w:r>
        <w:rPr>
          <w:vertAlign w:val="superscript"/>
        </w:rPr>
        <w:t xml:space="preserve"> </w:t>
      </w:r>
      <w:r>
        <w:rPr/>
        <w:t>Professor Orientador - Departamento de Ciências Biológicas/CCA/Areia–PB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entro de Ciências Agrárias/ Departamento de Ciências Biológicas/Monitor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Área Temática:</w:t>
      </w:r>
      <w:r>
        <w:rPr/>
        <w:t xml:space="preserve"> Educação</w:t>
      </w:r>
    </w:p>
    <w:p>
      <w:pPr>
        <w:pStyle w:val="Normal"/>
        <w:spacing w:lineRule="auto" w:line="276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  <w:t>INTRODUÇÃO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pt-BR"/>
        </w:rPr>
      </w:pPr>
      <w:r>
        <w:rPr>
          <w:lang w:val="pt-BR"/>
        </w:rPr>
        <w:t>Zoologia dos Vertebrados é uma disciplina obrigatória dos cursos de Licenciatura e Bacharelado em Ciências Biológicas oferecida no quarto período, do segundo semestre de cada ano. Possui uma carga horária de 60 horas por semestre e atende em média a 60 alunos. São apresentados durante a disciplina, temas que vão desde a origem e evolução dos principais grupos dos vertebrados até a diversidade biológica atual e especializações que favoreceram o sucesso de cada um dos grupos nos ambientes que ocorrem. Para um bom aproveitamento da disciplina, torna-se necessário um conhecimento prévio sobre sistemática filogenética, ecologia básica, genética, anatomia e evolução. Na disciplina de Zoologia dos Vertebrados, são realizadas tecnicas didáticas variadas, afim de um melhor lecionamento da disciplina. São ministradas aulas práticas com a apresentação de animais taxidermizados, esqueletos com formas variadas para a apresentação de suas anatomias e espécimes mantidos em coleção no meio líquido. Durante a período de atividades, a manutenção e o crescimento da coleção é de suma importância para o andamento da disciplina, bem como as atividades referentes a práticas de campo, onde são apresentadas os métodos da pesquisa científicos e profissionais em zoologia.</w:t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lang w:val="pt-BR"/>
        </w:rPr>
        <w:t>Palavras-chave: Aula prática, monitoria, taxidermia.</w:t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  <w:t>OBJETIVOS</w:t>
      </w:r>
    </w:p>
    <w:p>
      <w:pPr>
        <w:pStyle w:val="Normal"/>
        <w:spacing w:lineRule="auto" w:line="276"/>
        <w:ind w:firstLine="708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Auxiliar na manutenção e preparação das peças (gerais) que serão utilizadas para as aulas práticas no período próximo, contribuindo tambem com o enriquecimento da coleção didática e no estimulo ao desenvolvimento profissional do monitor.</w:t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  <w:t>METODOLOGIA</w:t>
      </w:r>
    </w:p>
    <w:p>
      <w:pPr>
        <w:pStyle w:val="Normal"/>
        <w:spacing w:lineRule="auto" w:line="276"/>
        <w:ind w:firstLine="708"/>
        <w:jc w:val="both"/>
        <w:rPr>
          <w:lang w:val="pt-BR"/>
        </w:rPr>
      </w:pPr>
      <w:r>
        <w:rPr>
          <w:lang w:val="pt-BR"/>
        </w:rPr>
        <w:t>Neste semestre, foram realizadas atividades de contrução de peças anatômicas, taxidermizadas e em meio líquido (animais mortos), que serão utilizadas nas aulas práticas no período seguinte. Apesar dessa disciplina ser ministrada para os cursos de Licenciatura e Bacharelado em Ciências Biológicas do Centro de Ciências Agrárias da Universidade Federal da Paraíba – Campus II, Areia – PB, não existe diferenciação nos materiais utilizados para as aulas. Foram realizadas atividades semanais de preparação e manutenção desse material didático (peles e esqueletos de peixes, aves, anfíbios, serpentes e lagartos). Estes animais mortos foram legalmente doados pelo Centro de Triagem de Animas Silvestres-CETAS/IBAMA. As peças foram confeccionadas de acordo com aprendizagem em literaturas especializadas e o conhecimento do monitor, adquirido em treinamentos com o professor e em cursos extra-curriculares. Para a contrução das peças, materiais necessários são precisos (tesoura, bisturis, luvas cirúrgica,  Tetraborato de Sódio (bórax), o qual possui a finalidade de absorver umidade para evitar a proliferação de microrganismos). As tecnicas utilizadas para a confecção dos animais foram: a taxidermia (aves, repteis e mamiferos), que consiste em dar forma a pele dos animais, a montagem anatômica (animais com esqueleto ósseo/cartilaginoso), onde os esqueletos são os produtos e a fixação por via úmida (peixes, anfíbios e répteis,onde são utilizados o álcool a 70% para a conservação dos animais e o formol 10%, para a fixação dos mesmos.</w:t>
      </w:r>
    </w:p>
    <w:p>
      <w:pPr>
        <w:pStyle w:val="Normal"/>
        <w:spacing w:lineRule="auto" w:line="276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  <w:t>RESULTADOS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ab/>
        <w:t>Durante este período de monitoria, foram realizadas manutenções na coleção em mais de 130 peças, dentre estas estavam as peles, esqueletos e os animais depositados em via úmida. Foram taxidermizados 8 aves, 2 mamíferos e fixados em meio líquido 3 sepentes, 2 anfíbios e 2 lagartos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ab/>
        <w:t>O material resultante, possuiu a finalidade de ser utilizado em aulas práticas e amostras de curso como a Feira de Profissões ocorrida durante este período no Centro de Ciências Agrárias da UFPB no Campus II – Areia. Estas feiras são um bom local para estes mateirais serem utilizados como ferramentas de Educação Ambiental, pois, o público alvo deste evento consiste em pessoas que ainda estão no esnsino fundamental e médio, sendo assim, pessoas que não possuem um contato tão representativo quanto nós (acadêmicos) à respeito das relações destes animais com o nosso dia dia e com o meio de atuação desses indivíduos enquanto vivos.</w:t>
      </w:r>
    </w:p>
    <w:p>
      <w:pPr>
        <w:pStyle w:val="Normal"/>
        <w:spacing w:lineRule="auto" w:line="276"/>
        <w:ind w:firstLine="708"/>
        <w:jc w:val="both"/>
        <w:rPr>
          <w:lang w:val="pt-BR"/>
        </w:rPr>
      </w:pPr>
      <w:r>
        <w:rPr>
          <w:lang w:val="pt-BR"/>
        </w:rPr>
        <w:t>As peças possuem também o intuito de enriquecimento da coleção didática do laboratório de Biologia Animal do Centro de Ciências Agrárias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  <w:t>CONCLUSÃO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De acordo com todas as atividades realizadas e todos os resultados obtidos durante o processo de monitoria, foi possível observar que é de extrema importância um monitor para o auxilio do professor, no tocante da realização de um trabalho mais rentável em cunho didático para a aplicação da disciplina de zoologia dos vertebrados, bem como, o enriquecimento profissional do monitor em relação ao desempenho das suas funções enquanto à monitoria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  <w:t>REFERÊNCIAS BIBLIOGRÁFIC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ind w:left="360" w:hanging="360"/>
        <w:jc w:val="both"/>
        <w:rPr>
          <w:lang w:val="pt-BR"/>
        </w:rPr>
      </w:pPr>
      <w:r>
        <w:rPr>
          <w:lang w:val="pt-BR"/>
        </w:rPr>
        <w:t>Auricchio P. &amp; Salomão M.G. Técnicas de coleta e preparação de Vertebrados para fins didáticos e científicos. Instituto Pau Brasil – História Natural, São Paulo, 348p.</w:t>
      </w:r>
    </w:p>
    <w:p>
      <w:pPr>
        <w:pStyle w:val="Normal"/>
        <w:spacing w:lineRule="auto" w:line="276"/>
        <w:ind w:left="360" w:hanging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ind w:left="360" w:hanging="360"/>
        <w:jc w:val="both"/>
        <w:rPr>
          <w:lang w:val="pt-BR"/>
        </w:rPr>
      </w:pPr>
      <w:r>
        <w:rPr>
          <w:lang w:val="pt-BR"/>
        </w:rPr>
        <w:t>Benton, M.J. Paleontologia dos Vertebrados. 1ª edição. Atheneu Editora São Paulo, São Paulo. 464pp.</w:t>
      </w:r>
    </w:p>
    <w:p>
      <w:pPr>
        <w:pStyle w:val="Normal"/>
        <w:spacing w:lineRule="auto" w:line="276"/>
        <w:ind w:left="360" w:hanging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ind w:left="360" w:hanging="360"/>
        <w:jc w:val="both"/>
        <w:rPr>
          <w:lang w:val="pt-BR"/>
        </w:rPr>
      </w:pPr>
      <w:r>
        <w:rPr>
          <w:lang w:val="pt-BR"/>
        </w:rPr>
        <w:t>Hickman, C. P., Roberts, L. S. &amp; Larson, A. Princípios integrados de Zoologia. 11ª edição, Editora Guanabara-Koogan, 846 pp.</w:t>
      </w:r>
    </w:p>
    <w:p>
      <w:pPr>
        <w:pStyle w:val="Normal"/>
        <w:spacing w:lineRule="auto" w:line="276"/>
        <w:ind w:left="360" w:hanging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ind w:left="360" w:hanging="360"/>
        <w:jc w:val="both"/>
        <w:rPr>
          <w:lang w:val="pt-BR"/>
        </w:rPr>
      </w:pPr>
      <w:r>
        <w:rPr>
          <w:lang w:val="pt-BR"/>
        </w:rPr>
        <w:t>Hildebrand, M. &amp; Goslow ,G. Análise da Estrutura dos Vertebrados. 2ª edição, Atheneu Editora São Paulo Ltda, São Paulo, 637 pp.</w:t>
      </w:r>
    </w:p>
    <w:p>
      <w:pPr>
        <w:pStyle w:val="Normal"/>
        <w:spacing w:lineRule="auto" w:line="276"/>
        <w:ind w:left="360" w:hanging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ind w:left="360" w:hanging="360"/>
        <w:jc w:val="both"/>
        <w:rPr>
          <w:lang w:val="pt-BR"/>
        </w:rPr>
      </w:pPr>
      <w:r>
        <w:rPr>
          <w:lang w:val="en-US"/>
        </w:rPr>
        <w:t xml:space="preserve">Pough, F. H. Janis, C. M. &amp;. </w:t>
      </w:r>
      <w:r>
        <w:rPr>
          <w:lang w:val="pt-BR"/>
        </w:rPr>
        <w:t>Heiser, J. B. A vida dos vertebrados. 4ª edição, Atheneu Editora São Paulo Ltda, São Paulo, 699 pp.</w:t>
      </w:r>
    </w:p>
    <w:p>
      <w:pPr>
        <w:pStyle w:val="Normal"/>
        <w:spacing w:lineRule="auto" w:line="36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rPr>
          <w:lang w:val="pt-BR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0013d"/>
    <w:rPr>
      <w:rFonts w:ascii="Tahoma" w:hAnsi="Tahoma" w:eastAsia="Times New Roman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0013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06</Words>
  <Characters>4893</Characters>
  <CharactersWithSpaces>57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2:19:00Z</dcterms:created>
  <dc:creator>positivo</dc:creator>
  <dc:description/>
  <dc:language>en-US</dc:language>
  <cp:lastModifiedBy>dho</cp:lastModifiedBy>
  <dcterms:modified xsi:type="dcterms:W3CDTF">2013-11-01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